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</w:p>
    <w:tbl>
      <w:tblPr>
        <w:tblW w:w="11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98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 of the Planning Committee Meeting of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9</w:t>
            </w:r>
            <w:r>
              <w:rPr>
                <w:bCs/>
                <w:sz w:val="20"/>
                <w:szCs w:val="20"/>
              </w:rPr>
              <w:t xml:space="preserve"> held at 7.00pm. in Reading Room, Buxted.     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.Blandford (Chairman), Hoggan, Cox, McQuarrie, Roberts.  Also in attendance Clerks Claudine Feltham &amp; Beccy Mackle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: </w:t>
            </w:r>
            <w:r>
              <w:rPr>
                <w:b w:val="false"/>
                <w:sz w:val="20"/>
                <w:szCs w:val="20"/>
              </w:rPr>
              <w:t>No members of the public present at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Apologies were received and accepted from Cllr. Ros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9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April 2019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Cllrs present at this meeting declared a personal interest in item 4.2 of this agenda as the applicant is known to the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0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Planning appl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851/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High Hurstwood House, Chillies Lane, High Hurstwood, Buxted, TN22 4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ction of garage and home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r Wolsey Coo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Mike Hill Architectural Service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sponse from Buxted Parish Council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742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orge Rose Ltd, Queenstock Lane, Buxted, Uckfield, TN22 4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onstruction of a pair of semi-detached dwell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r John Ro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Mike Hill Architectural Service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sponse from Buxted Parish Council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798/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: 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engates, Framfield Road, Buxted,TN22 4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F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st floor rear extension, single storey rear ext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r &amp; Mrs P Bra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Weald Desig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sponse from Buxted Parish Council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332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llanmoor Cottage, Howbourne Lane, Buxted, TN22 4Q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move existing tile hanging to upper elevations and replace with concrete ship lap board in a light grey colo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Richard Ellis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Richard Ellis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sponse from Buxted Parish Council to Wealden District Council: no objection, recommend approval.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  <w:t>Application no: WD/2019/0881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ocation: 1 Rosemary, High Street, Bux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escription: Proposed single storey rear extension (permitted Development) and proposed front porch along with a dropped kerb to the front of the proper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pplicant &amp; Agent: Mr M Smit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sponse from Buxted Parish Council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  <w:bookmarkStart w:id="3" w:name="_Hlk2074717"/>
            <w:bookmarkStart w:id="4" w:name="_Hlk526164926"/>
            <w:bookmarkStart w:id="5" w:name="_Hlk514846820"/>
            <w:bookmarkStart w:id="6" w:name="_Hlk526165015"/>
            <w:bookmarkStart w:id="7" w:name="_Hlk2074717"/>
            <w:bookmarkStart w:id="8" w:name="_Hlk526164926"/>
            <w:bookmarkStart w:id="9" w:name="_Hlk514846820"/>
            <w:bookmarkStart w:id="10" w:name="_Hlk526165015"/>
            <w:bookmarkEnd w:id="7"/>
            <w:bookmarkEnd w:id="8"/>
            <w:bookmarkEnd w:id="9"/>
            <w:bookmarkEnd w:id="10"/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Hlk526165015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Application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 xml:space="preserve">WD/2019/0364/F 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and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365/LB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ocation: Ashdown Cottage, Five Ash Down TN22 3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escription: Demolition of existing garage and erection of new two storey exten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iss Errin Mcarth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Mc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sponse from Buxted Parish Council to Wealden District Council: if the listed buildings officer is aware and approves this, then the parish council have no objec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9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  <w:r>
              <w:rPr>
                <w:rFonts w:cs="Arial" w:ascii="Arial" w:hAnsi="Arial"/>
                <w:sz w:val="20"/>
                <w:szCs w:val="20"/>
              </w:rPr>
              <w:t>None during this perio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8" w:type="dxa"/>
            <w:tcBorders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for information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575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8/2225/LB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14 TEMPLE GROVE HOUSE, UCKFIELD ROAD, HERONS GHYLL, TN22 4BY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INSTALLATION OF SECONDARY GLAZING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270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ROSE COTTAGE, FIVE ASH DOWN, UCKFIELD, TN22 3AL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O CONSTRUCT UNDERGROUND SWIMMING POO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8/263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LAND ADJACENT TO TANYARD'S FARMHOUSE, FRAMFIELD ROAD, BUXTED, TN22 4PP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EMOLITION OF EXISTING BUILDINGS AND STRUCTURE, AND ERECTION OF A SINGL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WELLING WITH DETACHED GARAGE, DRIVEWAY AND SOFT LANDSCAP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29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SANCTUARY, POUND GREEN, BUXTED, TN22 4JR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PROPOSED TWO STOREY REAR EXTENSION AND INTERNAL ALTERATION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SANCTUARY, POUND GREEN, BUXTED, TN22 4JR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8/2303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OWBOURNE FARM, HOWBOURNE LANE, BUXTED TN22 4QD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INCREASED RESIDENTIAL CURTILAGE AND BELOW GROUND SWIMMING POOL WITH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ASSOCIATED PLANT SHED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08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OMESTEAD, FIVE ASH DOWN, UCKFIELD, TN22 3A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08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PROPOSED REPLACEMENT DWELL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31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OAKLEIGH HOUSE (FORMERLY NURSERY), ETCHINGWOOD LANE, BUXT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N22 4PT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ERECTION OF SIDE AND REAR EXTENSIONS WITH CONVERSION OF EXISTING AND NEW ROO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VOIDS TO HABITABLE ACCOMMODATION AND THE ERECTION OF DETACHED GARAG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352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ROCKS, ROCKS LANE, HIGH HURSTWOOD, BUXTED, TN22 4B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EMOLITION OF EXISTING GARAGE AND REPLACEMENT WITH 3 BAY OAK FRAMED GARAG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ITH LOG-STOR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528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FLAME LILY COTTAGE, FIVE ASH DOWN, UCKFIELD, TN22 3AP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CONSTRUCTION OF GARAG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atters properly notified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7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Announcements</w:t>
            </w:r>
            <w:r>
              <w:rPr>
                <w:b w:val="false"/>
                <w:sz w:val="20"/>
                <w:szCs w:val="20"/>
              </w:rPr>
              <w:t>: None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eting closed at 1918 hours.</w:t>
            </w:r>
          </w:p>
          <w:p>
            <w:pPr>
              <w:pStyle w:val="Normal"/>
              <w:ind w:right="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45918" TargetMode="External"/><Relationship Id="rId3" Type="http://schemas.openxmlformats.org/officeDocument/2006/relationships/hyperlink" Target="http://planning.wealden.gov.uk/plandisp.aspx?recno=145773" TargetMode="External"/><Relationship Id="rId4" Type="http://schemas.openxmlformats.org/officeDocument/2006/relationships/hyperlink" Target="http://planning.wealden.gov.uk/plandisp.aspx?recno=145852" TargetMode="External"/><Relationship Id="rId5" Type="http://schemas.openxmlformats.org/officeDocument/2006/relationships/hyperlink" Target="http://planning.wealden.gov.uk/plandisp.aspx?recno=145216" TargetMode="External"/><Relationship Id="rId6" Type="http://schemas.openxmlformats.org/officeDocument/2006/relationships/hyperlink" Target="http://planning.wealden.gov.uk/plandisp.aspx?recno=145256" TargetMode="External"/><Relationship Id="rId7" Type="http://schemas.openxmlformats.org/officeDocument/2006/relationships/hyperlink" Target="http://planning.wealden.gov.uk/plandisp.aspx?recno=14525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9:00Z</dcterms:created>
  <dc:creator>Reed</dc:creator>
  <dc:description/>
  <cp:keywords/>
  <dc:language>en-US</dc:language>
  <cp:lastModifiedBy>Claudine</cp:lastModifiedBy>
  <cp:lastPrinted>2011-09-28T11:49:00Z</cp:lastPrinted>
  <dcterms:modified xsi:type="dcterms:W3CDTF">2019-05-14T18:24:00Z</dcterms:modified>
  <cp:revision>8</cp:revision>
  <dc:subject/>
  <dc:title>PLANNING APPLICATIONS</dc:title>
</cp:coreProperties>
</file>